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AlRiyadh"/>
          <w:b/>
          <w:b/>
          <w:bCs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تعليمات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إقفال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سابات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وإعداد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حساب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ختامي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للسنة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المالية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</w:rPr>
        <w:t>1428/1429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spacing w:lineRule="exact" w:line="100"/>
        <w:jc w:val="center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00" w:before="240" w:after="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1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وقف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رف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يزان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8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حسا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ر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9/12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لي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ام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إد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ام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قب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بع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9/12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20" w:right="0" w:hanging="720"/>
        <w:jc w:val="left"/>
        <w:rPr>
          <w:sz w:val="48"/>
          <w:szCs w:val="48"/>
        </w:rPr>
      </w:pPr>
      <w:r>
        <w:rPr>
          <w:rFonts w:cs="AlRiyadh"/>
          <w:sz w:val="48"/>
          <w:szCs w:val="48"/>
        </w:rPr>
        <w:t>2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ستم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و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ام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رت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ه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ذ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ج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وام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ف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حسمي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قاعد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أمين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3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وقف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ل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تح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ستند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ي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ضاف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تماد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ائ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سليمه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لاث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4/12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4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يدا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ف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رص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قد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جو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من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ناديق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رص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جه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جو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ق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ب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نوك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هدت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قو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و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ه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ئيس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رع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ار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ق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ب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خلا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ت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2/12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6/12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مرا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يدا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يت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حصيل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ريخ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يخص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ار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د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ؤسس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ق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باش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8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/2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فق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ح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لما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26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جراء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قفا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يغط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هر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خي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8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سا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ت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/12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/1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م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دو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هر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30/1431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ج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غط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ت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/1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ه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ر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تبدأ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ت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م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قفا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عدا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تام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428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اريخ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/1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ها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6/2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قدي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تام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و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قصا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30/2/1430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ت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تمك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دا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تام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دول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فع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لس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ر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720" w:right="0" w:hanging="720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Cs w:val="48"/>
        </w:rPr>
        <w:t>7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التأكي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بن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خدا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نظ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اس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آل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ملي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حاسب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نفيذاً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ضمن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رار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جلس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ر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35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0/8/1425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عم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ترتي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علق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ذلك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بلغ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عمي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زا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8/3/61233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26/7/1429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مهيداً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باد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علوم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بيان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شك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آل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الوسائ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لكترون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20" w:right="0" w:hanging="720"/>
        <w:jc w:val="left"/>
        <w:rPr/>
      </w:pP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  -</w:t>
        <w:tab/>
      </w:r>
      <w:r>
        <w:rPr>
          <w:rFonts w:cs="AlRiyadh"/>
          <w:sz w:val="48"/>
          <w:sz w:val="48"/>
          <w:szCs w:val="48"/>
          <w:rtl w:val="true"/>
        </w:rPr>
        <w:t>التأكي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جاء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ا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أولاً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الفقر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8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وا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جراء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قفال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رفاق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يثب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سدي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مي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قاعد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أمين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أقساط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روض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سوبيها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صلح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سس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قاعد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ؤسس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تأمين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إجتماعي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بنك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سليف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عودي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خالص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عتمدة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جه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ضمن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انا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ساب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تامي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720" w:right="0" w:hanging="720"/>
        <w:jc w:val="left"/>
        <w:rPr>
          <w:rFonts w:cs="AlRiyadh"/>
          <w:spacing w:val="-4"/>
          <w:sz w:val="48"/>
          <w:szCs w:val="48"/>
        </w:rPr>
      </w:pPr>
      <w:r>
        <w:rPr>
          <w:rFonts w:cs="AlRiyadh"/>
          <w:spacing w:val="-4"/>
          <w:sz w:val="48"/>
          <w:szCs w:val="48"/>
          <w:rtl w:val="true"/>
        </w:rPr>
        <w:tab/>
        <w:tab/>
      </w:r>
      <w:r>
        <w:rPr>
          <w:rFonts w:cs="AlRiyadh"/>
          <w:spacing w:val="-4"/>
          <w:sz w:val="48"/>
          <w:sz w:val="48"/>
          <w:szCs w:val="48"/>
          <w:rtl w:val="true"/>
        </w:rPr>
        <w:t>كما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تؤكد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هذه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وزار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على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ضرور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تقيّد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بقواعد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جراءات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إقفال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ات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عداد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ختامي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Cs w:val="48"/>
          <w:rtl w:val="true"/>
        </w:rPr>
        <w:t>(</w:t>
      </w:r>
      <w:r>
        <w:rPr>
          <w:rFonts w:cs="AlRiyadh"/>
          <w:spacing w:val="-4"/>
          <w:sz w:val="48"/>
          <w:sz w:val="48"/>
          <w:szCs w:val="48"/>
          <w:rtl w:val="true"/>
        </w:rPr>
        <w:t>الوارد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بالتعليمات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مالي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للميزاني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الحسابات</w:t>
      </w:r>
      <w:r>
        <w:rPr>
          <w:rFonts w:cs="AlRiyadh"/>
          <w:spacing w:val="-4"/>
          <w:sz w:val="48"/>
          <w:szCs w:val="48"/>
          <w:rtl w:val="true"/>
        </w:rPr>
        <w:t xml:space="preserve">) </w:t>
      </w:r>
      <w:r>
        <w:rPr>
          <w:rFonts w:cs="AlRiyadh"/>
          <w:spacing w:val="-4"/>
          <w:sz w:val="48"/>
          <w:sz w:val="48"/>
          <w:szCs w:val="48"/>
          <w:rtl w:val="true"/>
        </w:rPr>
        <w:t>لإقفال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ات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وإعداد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حساب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ختامي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للسن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المالية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Cs w:val="48"/>
        </w:rPr>
        <w:t>1428/1429</w:t>
      </w:r>
      <w:r>
        <w:rPr>
          <w:rFonts w:cs="AlRiyadh"/>
          <w:spacing w:val="-4"/>
          <w:sz w:val="48"/>
          <w:sz w:val="48"/>
          <w:szCs w:val="48"/>
          <w:rtl w:val="true"/>
        </w:rPr>
        <w:t>هـ</w:t>
      </w:r>
      <w:r>
        <w:rPr>
          <w:rFonts w:eastAsia="Arial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4"/>
          <w:sz w:val="48"/>
          <w:sz w:val="48"/>
          <w:szCs w:val="48"/>
          <w:rtl w:val="true"/>
        </w:rPr>
        <w:t>،،،</w:t>
      </w:r>
    </w:p>
    <w:p>
      <w:pPr>
        <w:pStyle w:val="Normal"/>
        <w:spacing w:lineRule="exact" w:line="520"/>
        <w:ind w:left="720" w:right="0" w:hanging="720"/>
        <w:jc w:val="left"/>
        <w:rPr>
          <w:rFonts w:cs="AlRiyadh"/>
          <w:sz w:val="48"/>
          <w:szCs w:val="48"/>
        </w:rPr>
      </w:pPr>
      <w:r>
        <w:rPr>
          <w:rFonts w:eastAsia="Arial" w:cs="Arial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lRiyadh"/>
          <w:sz w:val="48"/>
          <w:szCs w:val="48"/>
        </w:rPr>
      </w:pPr>
      <w:r>
        <w:rPr>
          <w:rFonts w:cs="AlRiyadh"/>
          <w:spacing w:val="-2"/>
          <w:sz w:val="48"/>
          <w:szCs w:val="48"/>
          <w:rtl w:val="true"/>
        </w:rPr>
        <w:tab/>
        <w:tab/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28</w:t>
      </w:r>
      <w:r>
        <w:rPr>
          <w:rFonts w:ascii="Century Gothic" w:hAnsi="Century Gothic" w:cs="Century Goth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Century Gothic" w:ascii="Century Gothic" w:hAnsi="Century Gothic"/>
          <w:b/>
          <w:bCs/>
          <w:sz w:val="20"/>
          <w:szCs w:val="20"/>
        </w:rPr>
        <w:t>179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1077" w:gutter="0" w:header="720" w:top="3686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0420</wp:posOffset>
              </wp:positionH>
              <wp:positionV relativeFrom="paragraph">
                <wp:posOffset>1372235</wp:posOffset>
              </wp:positionV>
              <wp:extent cx="947420" cy="2343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18.45pt;mso-wrap-distance-left:0pt;mso-wrap-distance-right:0pt;mso-wrap-distance-top:0pt;mso-wrap-distance-bottom:0pt;margin-top:108.05pt;mso-position-vertical-relative:text;margin-left:26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  <w:rtl w:val="true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08575</wp:posOffset>
              </wp:positionH>
              <wp:positionV relativeFrom="paragraph">
                <wp:posOffset>116840</wp:posOffset>
              </wp:positionV>
              <wp:extent cx="2286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240" w:after="0"/>
                            <w:jc w:val="left"/>
                            <w:rPr>
                              <w:rFonts w:cs="AlRiyadh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lRiyadh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9.2pt;mso-position-vertical-relative:text;margin-left:40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 w:before="240" w:after="0"/>
                      <w:jc w:val="left"/>
                      <w:rPr>
                        <w:rFonts w:cs="AlRiyadh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lRiyadh"/>
                        <w:b/>
                        <w:bCs/>
                        <w:sz w:val="40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2275</wp:posOffset>
              </wp:positionH>
              <wp:positionV relativeFrom="paragraph">
                <wp:posOffset>970280</wp:posOffset>
              </wp:positionV>
              <wp:extent cx="19431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Riyadh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Riyadh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Riyadh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للحسابات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AlRiyadh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Riyadh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76.4pt;mso-position-vertical-relative:text;margin-left:33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lRiyadh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إدارة</w:t>
                    </w:r>
                    <w:r>
                      <w:rPr>
                        <w:rFonts w:eastAsia="Arial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Riyadh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امة</w:t>
                    </w:r>
                    <w:r>
                      <w:rPr>
                        <w:rFonts w:eastAsia="Arial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Riyadh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للحسابات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AlRiyadh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lRiyadh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left="0" w:right="0" w:firstLine="3628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ind w:left="0" w:right="0" w:firstLine="4478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ind w:left="0" w:right="0" w:firstLine="5045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/>
      <w:ind w:left="0" w:right="0" w:hanging="58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حسابا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7:07:00Z</dcterms:created>
  <dc:creator>ms</dc:creator>
  <dc:description/>
  <cp:keywords/>
  <dc:language>en-US</dc:language>
  <cp:lastModifiedBy>صاطي</cp:lastModifiedBy>
  <cp:lastPrinted>2008-09-13T15:31:00Z</cp:lastPrinted>
  <dcterms:modified xsi:type="dcterms:W3CDTF">2008-10-12T07:07:00Z</dcterms:modified>
  <cp:revision>2</cp:revision>
  <dc:subject/>
  <dc:title>تعليمات إقفال الحسابات وإعداد الحساب الختامي للسنة المالية 1428/1429ه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تعليمات</vt:lpwstr>
  </property>
  <property fmtid="{D5CDD505-2E9C-101B-9397-08002B2CF9AE}" pid="3" name="Order">
    <vt:lpwstr>800.000000000000</vt:lpwstr>
  </property>
  <property fmtid="{D5CDD505-2E9C-101B-9397-08002B2CF9AE}" pid="4" name="_dlc_DocId">
    <vt:lpwstr>U25WJCHQFMRS-137-8</vt:lpwstr>
  </property>
  <property fmtid="{D5CDD505-2E9C-101B-9397-08002B2CF9AE}" pid="5" name="_dlc_DocIdItemGuid">
    <vt:lpwstr>333dfc9d-83bf-4593-9bc3-281ae914ea41</vt:lpwstr>
  </property>
  <property fmtid="{D5CDD505-2E9C-101B-9397-08002B2CF9AE}" pid="6" name="_dlc_DocIdUrl">
    <vt:lpwstr>http://mofmoss01/Arabic/Roles/_layouts/DocIdRedir.aspx?ID=U25WJCHQFMRS-137-8, U25WJCHQFMRS-137-8</vt:lpwstr>
  </property>
</Properties>
</file>